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477" w:right="424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Baywin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17780</wp:posOffset>
                </wp:positionV>
                <wp:extent cx="206375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71"/>
                              <w:gridCol w:w="2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Nico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old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L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ark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C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Jenni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D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4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Leonar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Nie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odge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76.1pt;mso-wrap-distance-left:5.7pt;mso-wrap-distance-right:5.7pt;mso-wrap-distance-top:5.7pt;mso-wrap-distance-bottom:5.7pt;margin-top:1.4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71"/>
                        <w:gridCol w:w="2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Nico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old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L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ar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C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Jenni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D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Leonar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Nie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odg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80" w:right="424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480" w:right="424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607" w:leader="none"/>
        </w:tabs>
        <w:bidi w:val="0"/>
        <w:spacing w:lineRule="exact" w:line="252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William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B.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ickins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unity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496" w:leader="none"/>
        </w:tabs>
        <w:bidi w:val="0"/>
        <w:spacing w:lineRule="exact" w:line="252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5,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160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Krome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ve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Homestead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33030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 w:before="1" w:after="0"/>
        <w:ind w:right="11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5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p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53726869</w:t>
        </w:r>
      </w:hyperlink>
    </w:p>
    <w:p>
      <w:pPr>
        <w:pStyle w:val="Normal"/>
        <w:bidi w:val="0"/>
        <w:spacing w:lineRule="exact" w:line="253"/>
        <w:ind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571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317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53-726-</w:t>
      </w:r>
      <w:r>
        <w:rPr>
          <w:rFonts w:ascii="Arial" w:hAnsi="Arial"/>
          <w:b/>
          <w:color w:val="0000FF"/>
          <w:spacing w:val="-5"/>
          <w:w w:val="100"/>
          <w:sz w:val="22"/>
        </w:rPr>
        <w:t>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d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egi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, 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2"/>
          <w:w w:val="100"/>
          <w:sz w:val="22"/>
        </w:rPr>
        <w:t xml:space="preserve"> 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2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3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52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52"/>
        <w:ind w:left="47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es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0" w:right="12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 open to 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 may b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 to 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8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baywindscdd.com</w:t>
        </w:r>
      </w:hyperlink>
    </w:p>
    <w:sectPr>
      <w:type w:val="nextPage"/>
      <w:pgSz w:w="12240" w:h="15840"/>
      <w:pgMar w:left="600" w:right="6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7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baywind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0:00Z</dcterms:created>
  <dc:creator>Robin Ventura</dc:creator>
  <dc:description/>
  <dc:language>en-US</dc:language>
  <cp:lastModifiedBy/>
  <dcterms:modified xsi:type="dcterms:W3CDTF">2022-04-22T1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